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1984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09.10.2017 № 38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ешением Тужинской районной Думы от 21.12.2020   № 53/384 и от 21.12.2020 № 53/385 «О бюджете Тужинского муниципального района на 2021 год и на плановый период 2022 и 2023 год» </w:t>
              <w:br/>
              <w:t xml:space="preserve">и постановлением администрации Тужинского муниципального района </w:t>
              <w:br/>
              <w:t>от 19.02.2015 № 89 «О разработке, реализации и оценке эффективности  реализации муниципальных программ Тужинского муниципального района»,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изменения в постановление администрации Тужинского муниципального района от 09.10.2017 № 388 «Об утверждении                           муниципальной программы Тужинского муниципального района                                                          «Развитие агропромышленного комплекса» на 2020 - 2025 годы», утвердив  изменения  в муниципальной программе Тужинского муниципального     района «Развитие агропромышленного комплекса» на 2020 - 2025 годы      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60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района Кир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Тужинского муниципального 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13.01.2021 № 8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ой программе Тужинского муниципального района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агропромышленного комплекса» на 2020-2025 годы</w:t>
            </w:r>
          </w:p>
          <w:p>
            <w:pPr>
              <w:pStyle w:val="Normal"/>
              <w:spacing w:lineRule="atLeas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паспорте программы: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 w:val="28"/>
                <w:szCs w:val="28"/>
              </w:rPr>
              <w:t>Раздел «Объемы финансового обеспечения муниципальной программы»    изложить в следующей редакции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2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7020"/>
            </w:tblGrid>
            <w:tr>
              <w:trPr>
                <w:trHeight w:val="2505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42866,3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- 73578,6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– 36161,3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26,4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 33100 тыс. рублей (по соглашени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В разделе 5 программы «Ресурсное обеспечение муниципальной программы» абзац 1 изложить в следующей редакции: «Общий объем  финансирования Муниципальной программы составит – 142866,3                   тыс. рублей, в том числе средства федерального бюджета – 73578,6                тыс. рублей, средства областного бюджета – 36161,3 тыс. рублей, средства местных бюджетов - 26,4 тыс. рублей, внебюджетные источники финансирования - 33100 тыс.рублей (по соглашению)».</w:t>
            </w:r>
          </w:p>
          <w:p>
            <w:pPr>
              <w:pStyle w:val="Normal"/>
              <w:spacing w:lineRule="exact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ложение № 4 к Муниципальной программе «Ресурсное обеспечение реализации муниципальной  программы за счет всех источников финансирования» изложить в новой редакции согласно приложению к изменениям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5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изменениям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к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2"/>
        <w:gridCol w:w="4096"/>
        <w:gridCol w:w="1984"/>
        <w:gridCol w:w="993"/>
        <w:gridCol w:w="1134"/>
        <w:gridCol w:w="1134"/>
        <w:gridCol w:w="1134"/>
        <w:gridCol w:w="992"/>
        <w:gridCol w:w="992"/>
        <w:gridCol w:w="1134"/>
      </w:tblGrid>
      <w:tr>
        <w:trPr>
          <w:trHeight w:val="1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отдель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-пальная программа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агропромышленного комплекса» на 2020-2025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50" w:hanging="0"/>
              <w:rPr/>
            </w:pPr>
            <w:r>
              <w:rPr/>
              <w:t>18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21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rPr/>
            </w:pPr>
            <w:r>
              <w:rPr/>
              <w:t>231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2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34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/>
            </w:pPr>
            <w:r>
              <w:rPr/>
              <w:t>142866,3</w:t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94" w:hanging="0"/>
              <w:rPr/>
            </w:pPr>
            <w:r>
              <w:rPr/>
              <w:t>10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16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2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2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5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/>
            </w:pPr>
            <w:r>
              <w:rPr/>
              <w:t>73578,6</w:t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35" w:hanging="0"/>
              <w:rPr/>
            </w:pPr>
            <w:r>
              <w:rPr/>
              <w:t>44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5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56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6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9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/>
            </w:pPr>
            <w:r>
              <w:rPr/>
              <w:t>36161,3</w:t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26,4</w:t>
            </w:r>
          </w:p>
        </w:tc>
      </w:tr>
      <w:tr>
        <w:trPr>
          <w:trHeight w:val="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5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33100,0</w:t>
            </w:r>
          </w:p>
        </w:tc>
      </w:tr>
      <w:tr>
        <w:trPr>
          <w:trHeight w:val="2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ое мероприя-тие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тие подотрасли растениеводства, переработки </w:t>
              <w:br/>
              <w:t>и реализации продукции растениево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13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326,3</w:t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678,6</w:t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7,7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0</w:t>
            </w:r>
          </w:p>
        </w:tc>
      </w:tr>
      <w:tr>
        <w:trPr>
          <w:trHeight w:val="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азвитие элитного семеноводства (проведение сортосмены </w:t>
              <w:br/>
              <w:t xml:space="preserve">и (или) сортообновления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10</w:t>
            </w:r>
          </w:p>
        </w:tc>
      </w:tr>
      <w:tr>
        <w:trPr>
          <w:trHeight w:val="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2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экономически значимы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0</w:t>
            </w:r>
          </w:p>
        </w:tc>
      </w:tr>
      <w:tr>
        <w:trPr>
          <w:trHeight w:val="1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иональных программ в области растение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н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</w:rPr>
              <w:t xml:space="preserve">Повышение доступности кредитов и займов для сельскохозяйственных товаропроизводителей, организаций АПК </w:t>
              <w:br/>
              <w:t xml:space="preserve">и организаций потребительской кооперации в отрасли растениеводства, переработки ее продукции,  развития инфраструктуры </w:t>
              <w:br/>
              <w:t>и логистического обеспечения  рынков продукции растение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41" w:firstLine="108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6,3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+софинансирование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3,6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/>
            </w:pPr>
            <w:r>
              <w:rPr/>
              <w:t xml:space="preserve">областной </w:t>
              <w:br/>
              <w:t>бюджет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рисков в растениеводстве</w:t>
            </w:r>
          </w:p>
          <w:p>
            <w:pPr>
              <w:pStyle w:val="Normal"/>
              <w:rPr/>
            </w:pPr>
            <w:r>
              <w:rPr/>
              <w:t xml:space="preserve">Возмещение части затрат сельскохозяйственных товаропроизводителей на уплату страховой премии, начисленной </w:t>
              <w:br/>
              <w:t xml:space="preserve">по договору сельскохозяйственного страхования в области растениевод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5</w:t>
            </w:r>
          </w:p>
        </w:tc>
      </w:tr>
      <w:tr>
        <w:trPr>
          <w:trHeight w:val="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5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сельскохозяйственных товаропроизводителей в области растениеводства  несвязанная поддержка на 1 гектар посевных площад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90</w:t>
            </w:r>
          </w:p>
        </w:tc>
      </w:tr>
      <w:tr>
        <w:trPr>
          <w:trHeight w:val="1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10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ое мероприя-тие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тие подотрасли животноводства, переработки </w:t>
              <w:br/>
              <w:t>и реализации продукции животно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8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50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/>
            </w:pPr>
            <w:r>
              <w:rPr/>
              <w:t xml:space="preserve"> </w:t>
            </w:r>
            <w:r>
              <w:rPr/>
              <w:t>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/>
            </w:pPr>
            <w:r>
              <w:rPr/>
              <w:t xml:space="preserve"> </w:t>
            </w:r>
            <w:r>
              <w:rPr/>
              <w:t>1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3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293" w:leader="none"/>
              </w:tabs>
              <w:ind w:right="-166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льнейшее развитие отраслей животноводства, укрепление племенной базы, повышение на этой основе генетического потенциа</w:t>
            </w:r>
          </w:p>
          <w:p>
            <w:pPr>
              <w:pStyle w:val="Normal"/>
              <w:rPr/>
            </w:pPr>
            <w:r>
              <w:rPr/>
              <w:t xml:space="preserve">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8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ое мероприя-тие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оздание предпосылок развития малых форм хозяйств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25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75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мейных животноводческих ферм на базе К(Ф)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1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1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и проведение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22" w:leader="none"/>
              </w:tabs>
              <w:ind w:right="-1668" w:hanging="0"/>
              <w:rPr/>
            </w:pPr>
            <w:r>
              <w:rPr/>
              <w:tab/>
              <w:t>375</w:t>
              <w:tab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snapToGrid w:val="false"/>
              <w:ind w:right="-16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ind w:right="-1668" w:hanging="0"/>
              <w:rPr/>
            </w:pPr>
            <w:r>
              <w:rPr/>
              <w:t xml:space="preserve">    </w:t>
            </w:r>
            <w:r>
              <w:rPr/>
              <w:t>250</w:t>
              <w:tab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5</w:t>
            </w:r>
          </w:p>
        </w:tc>
      </w:tr>
      <w:tr>
        <w:trPr>
          <w:trHeight w:val="11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ое мероприя-тие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0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лизинговых и аналогичных им опе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>
          <w:trHeight w:val="21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ое мероприя-тие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реализации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86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86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местный бюджет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</w:t>
              <w:br/>
              <w:t>в современ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86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86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ое мероприя-тие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6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33,6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6"/>
              </w:rPr>
              <w:t>местный бюджет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еление земельных участков </w:t>
              <w:br/>
              <w:t xml:space="preserve">из земель сельскохозяйственного назначения в счет невостребованных земельных долей и (или) земельных долей, от права собственности </w:t>
              <w:br/>
              <w:t>на которые граждане отказалис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6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областной 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533,6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6,4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ое мероприя-тие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6151,8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6151,8</w:t>
            </w:r>
          </w:p>
        </w:tc>
      </w:tr>
      <w:tr>
        <w:trPr>
          <w:trHeight w:val="109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 от болезней, общих для человека и животных, </w:t>
              <w:br/>
              <w:t xml:space="preserve">в части организации и содержания </w:t>
              <w:br/>
              <w:t>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540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540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ое мероприя-тие</w:t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 мероприятий по предупреждению </w:t>
              <w:br/>
              <w:t xml:space="preserve">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323,2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323,2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/>
              <w:t>мероприя-тие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3" w:hanging="0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1134" w:gutter="0" w:header="425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color w:val="365F91"/>
      <w:sz w:val="40"/>
      <w:szCs w:val="28"/>
    </w:rPr>
  </w:style>
  <w:style w:type="character" w:styleId="21">
    <w:name w:val="Заголовок 2 Знак1"/>
    <w:qFormat/>
    <w:rPr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Calibri" w:cs="PetersburgCTT;Times New Roman"/>
      <w:szCs w:val="24"/>
      <w:lang w:val="en-US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11">
    <w:name w:val="Основной текст с отступом 2 Знак1"/>
    <w:qFormat/>
    <w:rPr>
      <w:sz w:val="28"/>
      <w:szCs w:val="24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8"/>
      <w:lang w:val="en-US"/>
    </w:rPr>
  </w:style>
  <w:style w:type="character" w:styleId="14">
    <w:name w:val="Основной текст с отступом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15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  <w:lang w:val="en-US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Основной текст Знак"/>
    <w:basedOn w:val="Style7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sz w:val="24"/>
      <w:szCs w:val="24"/>
      <w:lang w:val="en-US"/>
    </w:rPr>
  </w:style>
  <w:style w:type="character" w:styleId="23">
    <w:name w:val="Основной текст 2 Знак"/>
    <w:basedOn w:val="Style7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17">
    <w:name w:val="Текст примечания Знак1"/>
    <w:basedOn w:val="Style7"/>
    <w:qFormat/>
    <w:rPr/>
  </w:style>
  <w:style w:type="character" w:styleId="Style17">
    <w:name w:val="Стандарт Знак"/>
    <w:qFormat/>
    <w:rPr>
      <w:rFonts w:eastAsia="Calibri"/>
      <w:sz w:val="28"/>
      <w:szCs w:val="28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8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basedOn w:val="Style7"/>
    <w:qFormat/>
    <w:rPr>
      <w:b/>
      <w:sz w:val="28"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112">
    <w:name w:val="Текст концевой сноски Знак1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3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114">
    <w:name w:val="Тема примечания Знак1"/>
    <w:basedOn w:val="17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RTFNum47">
    <w:name w:val="RTF_Num 4 7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122">
    <w:name w:val="Знак Знак12"/>
    <w:qFormat/>
    <w:rPr>
      <w:rFonts w:eastAsia="Times New Roman"/>
      <w:b/>
      <w:caps/>
      <w:sz w:val="28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13f3f3f3f3f3f3f3f3f3f3f3f3f">
    <w:name w:val="1 З3fа3fг3fо3fл3fо3fв3fо3fк3f З3fн3fа3fк3f"/>
    <w:qFormat/>
    <w:rPr>
      <w:b/>
      <w:caps/>
      <w:sz w:val="32"/>
      <w:lang w:val="en-US"/>
    </w:rPr>
  </w:style>
  <w:style w:type="character" w:styleId="3f3f3f3f3f3f3f3f3f3f3f3f">
    <w:name w:val="С3fт3fа3fн3fд3fа3fр3fт3f З3fн3fа3fк3f"/>
    <w:qFormat/>
    <w:rPr>
      <w:sz w:val="28"/>
      <w:lang w:val="en-US"/>
    </w:rPr>
  </w:style>
  <w:style w:type="character" w:styleId="3f3f3f3f3f3f3f3f13">
    <w:name w:val="З3fн3fа3fк3f З3fн3fа3fк3f13"/>
    <w:qFormat/>
    <w:rPr/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sz w:val="3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191">
    <w:name w:val="Знак Знак19"/>
    <w:qFormat/>
    <w:rPr>
      <w:rFonts w:eastAsia="Times New Roman"/>
      <w:sz w:val="24"/>
    </w:rPr>
  </w:style>
  <w:style w:type="character" w:styleId="182">
    <w:name w:val="Знак Знак18"/>
    <w:qFormat/>
    <w:rPr>
      <w:rFonts w:eastAsia="Times New Roman"/>
      <w:b/>
      <w:sz w:val="36"/>
    </w:rPr>
  </w:style>
  <w:style w:type="character" w:styleId="1221">
    <w:name w:val="Знак Знак122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123">
    <w:name w:val="Знак Знак123"/>
    <w:qFormat/>
    <w:rPr>
      <w:b/>
      <w:caps/>
      <w:sz w:val="28"/>
      <w:lang w:val="en-US"/>
    </w:rPr>
  </w:style>
  <w:style w:type="character" w:styleId="1321">
    <w:name w:val="Знак Знак132"/>
    <w:qFormat/>
    <w:rPr>
      <w:rFonts w:eastAsia="Times New Roman"/>
      <w:sz w:val="24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1">
    <w:name w:val="Знак Знак182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  <w:jc w:val="center"/>
    </w:pPr>
    <w:rPr>
      <w:caps/>
      <w:color w:val="000000"/>
      <w:kern w:val="2"/>
      <w:sz w:val="28"/>
      <w:szCs w:val="3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kern w:val="2"/>
      <w:sz w:val="28"/>
      <w:szCs w:val="28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26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Style31"/>
    <w:next w:val="Style31"/>
    <w:qFormat/>
    <w:pPr/>
    <w:rPr>
      <w:b/>
      <w:bCs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38">
    <w:name w:val="Название объекта"/>
    <w:basedOn w:val="Normal"/>
    <w:qFormat/>
    <w:pPr>
      <w:widowControl w:val="false"/>
      <w:spacing w:lineRule="auto" w:line="254" w:before="120" w:after="120"/>
      <w:ind w:firstLine="580"/>
      <w:jc w:val="both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3:00Z</dcterms:created>
  <dc:creator>Motorin</dc:creator>
  <dc:description/>
  <cp:keywords/>
  <dc:language>en-US</dc:language>
  <cp:lastModifiedBy>Администрация-ПК</cp:lastModifiedBy>
  <cp:lastPrinted>2021-01-13T11:34:00Z</cp:lastPrinted>
  <dcterms:modified xsi:type="dcterms:W3CDTF">2021-01-15T10:29:00Z</dcterms:modified>
  <cp:revision>7</cp:revision>
  <dc:subject/>
  <dc:title>Утверждено</dc:title>
</cp:coreProperties>
</file>